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2"/>
          <w:szCs w:val="22"/>
          <w:lang w:val="en-US" w:eastAsia="en-US"/>
        </w:rPr>
        <w:t>申請</w:t>
      </w:r>
      <w:r>
        <w:rPr>
          <w:sz w:val="22"/>
          <w:szCs w:val="22"/>
        </w:rPr>
        <w:t>書</w:t>
      </w:r>
      <w:r>
        <w:rPr>
          <w:sz w:val="22"/>
        </w:rPr>
        <w:t>様式（第二十二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-646430</wp:posOffset>
                </wp:positionV>
                <wp:extent cx="1951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36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-50.9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36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5838190" cy="812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spacing w:val="8"/>
                                <w:sz w:val="22"/>
                              </w:rPr>
                              <w:t>　　　　　　　令和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pacing w:val="8"/>
                                <w:sz w:val="22"/>
                              </w:rPr>
                              <w:t>○○</w:t>
                            </w:r>
                            <w:r>
                              <w:rPr>
                                <w:spacing w:val="8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pacing w:val="8"/>
                                <w:sz w:val="22"/>
                              </w:rPr>
                              <w:t>○○</w:t>
                            </w:r>
                            <w:r>
                              <w:rPr>
                                <w:spacing w:val="8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pacing w:val="8"/>
                                <w:sz w:val="22"/>
                              </w:rPr>
                              <w:t>○○</w:t>
                            </w:r>
                            <w:r>
                              <w:rPr>
                                <w:spacing w:val="8"/>
                                <w:sz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  <w:t>　郡　山　市　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36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22" w:hanging="4012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  <w:t>　　　　　　　　　　　　　　　　　地縁による団体の名称及び主たる事務所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780" w:firstLine="472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  <w:t>　　　　　　　　　　　　　　　　　　　名　称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pacing w:val="8"/>
                                <w:sz w:val="22"/>
                              </w:rPr>
                              <w:t>○○町内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  <w:t>　　　　　　　　　　　　　　　　　　　所在地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  <w:t>郡山市○○町○○字○△番地の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  <w:t>　　　　　　　　　　　　　　　　　　代表者の氏名及び住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  <w:t>　　　　　　　　　　　　　　　　　　　氏　名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pacing w:val="8"/>
                                <w:sz w:val="22"/>
                              </w:rPr>
                              <w:t>○　○　○　○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  <w:t>　　　　　　　　　　　　　　　　　　　住　所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  <w:t>郡山市○○町○○字○△番地の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  <w:t>規　約　変　更　認　可　申　請　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pacing w:val="6"/>
                                <w:sz w:val="22"/>
                              </w:rPr>
                              <w:t>地方自治法第２６０条の３第２項の規約の変更の認可を受けたいので、別添書類を添えて申請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72"/>
                              <w:rPr/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  <w:t>（別添書類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  <w:t>　１　規約変更の内容及び理由を記載した書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36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  <w:t>２　規約変更を総会で議決したことを証する書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pacing w:val="8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9.7pt;mso-wrap-distance-left:9.05pt;mso-wrap-distance-right:9.05pt;mso-wrap-distance-top:0pt;mso-wrap-distance-bottom:0pt;margin-top: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8"/>
                        </w:rPr>
                        <w:t>　　　　　　　　　　　　　　　　　　　　</w:t>
                      </w:r>
                      <w:r>
                        <w:rPr>
                          <w:spacing w:val="8"/>
                          <w:sz w:val="22"/>
                        </w:rPr>
                        <w:t>　　　　　　　令和</w:t>
                      </w:r>
                      <w:r>
                        <w:rPr>
                          <w:rFonts w:eastAsia="ＭＳ ゴシック;MS Gothic"/>
                          <w:b/>
                          <w:bCs/>
                          <w:spacing w:val="8"/>
                          <w:sz w:val="22"/>
                        </w:rPr>
                        <w:t>○○</w:t>
                      </w:r>
                      <w:r>
                        <w:rPr>
                          <w:spacing w:val="8"/>
                          <w:sz w:val="22"/>
                        </w:rPr>
                        <w:t>年</w:t>
                      </w:r>
                      <w:r>
                        <w:rPr>
                          <w:rFonts w:eastAsia="ＭＳ ゴシック;MS Gothic"/>
                          <w:b/>
                          <w:bCs/>
                          <w:spacing w:val="8"/>
                          <w:sz w:val="22"/>
                        </w:rPr>
                        <w:t>○○</w:t>
                      </w:r>
                      <w:r>
                        <w:rPr>
                          <w:spacing w:val="8"/>
                          <w:sz w:val="22"/>
                        </w:rPr>
                        <w:t>月</w:t>
                      </w:r>
                      <w:r>
                        <w:rPr>
                          <w:rFonts w:eastAsia="ＭＳ ゴシック;MS Gothic"/>
                          <w:b/>
                          <w:bCs/>
                          <w:spacing w:val="8"/>
                          <w:sz w:val="22"/>
                        </w:rPr>
                        <w:t>○○</w:t>
                      </w:r>
                      <w:r>
                        <w:rPr>
                          <w:spacing w:val="8"/>
                          <w:sz w:val="2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  <w:t>　郡　山　市　長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36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4222" w:hanging="4012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  <w:t>　　　　　　　　　　　　　　　　　地縁による団体の名称及び主たる事務所の</w:t>
                      </w:r>
                    </w:p>
                    <w:p>
                      <w:pPr>
                        <w:pStyle w:val="Normal"/>
                        <w:spacing w:lineRule="exact" w:line="300"/>
                        <w:ind w:left="3780" w:firstLine="472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  <w:t>所在地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  <w:t>　　　　　　　　　　　　　　　　　　　名　称　</w:t>
                      </w:r>
                      <w:r>
                        <w:rPr>
                          <w:rFonts w:eastAsia="ＭＳ ゴシック;MS Gothic"/>
                          <w:b/>
                          <w:bCs/>
                          <w:spacing w:val="8"/>
                          <w:sz w:val="22"/>
                        </w:rPr>
                        <w:t>○○町内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  <w:t>　　　　　　　　　　　　　　　　　　　所在地　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2"/>
                        </w:rPr>
                        <w:t>郡山市○○町○○字○△番地の△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  <w:t>　　　　　　　　　　　　　　　　　　代表者の氏名及び住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  <w:t>　　　　　　　　　　　　　　　　　　　氏　名　</w:t>
                      </w:r>
                      <w:r>
                        <w:rPr>
                          <w:rFonts w:eastAsia="ＭＳ ゴシック;MS Gothic"/>
                          <w:b/>
                          <w:bCs/>
                          <w:spacing w:val="8"/>
                          <w:sz w:val="22"/>
                        </w:rPr>
                        <w:t>○　○　○　○</w:t>
                      </w:r>
                      <w:r>
                        <w:rPr>
                          <w:spacing w:val="8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  <w:t>　　　　　　　　　　　　　　　　　　　住　所　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2"/>
                        </w:rPr>
                        <w:t>郡山市○○町○○字○△番地の△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  <w:t>規　約　変　更　認　可　申　請　書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  <w:t>　</w:t>
                      </w:r>
                      <w:r>
                        <w:rPr>
                          <w:spacing w:val="6"/>
                          <w:sz w:val="22"/>
                        </w:rPr>
                        <w:t>地方自治法第２６０条の３第２項の規約の変更の認可を受けたいので、別添書類を添えて申請し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472"/>
                        <w:rPr/>
                      </w:pPr>
                      <w:r>
                        <w:rPr>
                          <w:spacing w:val="8"/>
                          <w:sz w:val="22"/>
                        </w:rPr>
                        <w:t>（別添書類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  <w:t>　１　規約変更の内容及び理由を記載した書類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36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  <w:t>２　規約変更を総会で議決したことを証する書類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ＭＳ ゴシック;MS Gothic"/>
                          <w:b/>
                          <w:b/>
                          <w:bCs/>
                          <w:spacing w:val="8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pacing w:val="8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236855</wp:posOffset>
                </wp:positionV>
                <wp:extent cx="1711325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団体名称や所在地は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略さず正確に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5.7pt;mso-wrap-distance-left:9.05pt;mso-wrap-distance-right:9.05pt;mso-wrap-distance-top:0pt;mso-wrap-distance-bottom:0pt;margin-top:18.65pt;mso-position-vertical-relative:text;margin-left:53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団体名称や所在地は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略さず正確に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43815</wp:posOffset>
                </wp:positionV>
                <wp:extent cx="1069340" cy="209550"/>
                <wp:effectExtent l="1270" t="508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3.45pt" to="272.4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62865</wp:posOffset>
                </wp:positionV>
                <wp:extent cx="1012190" cy="571500"/>
                <wp:effectExtent l="2540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4.95pt" to="267.9pt,4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570</wp:posOffset>
                </wp:positionH>
                <wp:positionV relativeFrom="paragraph">
                  <wp:posOffset>80645</wp:posOffset>
                </wp:positionV>
                <wp:extent cx="202565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代表者の氏名及び住所は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略さず正確に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45.7pt;mso-wrap-distance-left:9.05pt;mso-wrap-distance-right:9.05pt;mso-wrap-distance-top:0pt;mso-wrap-distance-bottom:0pt;margin-top:6.35pt;mso-position-vertical-relative:text;margin-left:29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代表者の氏名及び住所は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略さず正確に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135890</wp:posOffset>
                </wp:positionV>
                <wp:extent cx="1069340" cy="647700"/>
                <wp:effectExtent l="2540" t="444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0.7pt" to="272.4pt,6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135890</wp:posOffset>
                </wp:positionV>
                <wp:extent cx="1069340" cy="209550"/>
                <wp:effectExtent l="1270" t="5080" r="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0.7pt" to="272.4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61" w:right="1361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eastAsia="ＭＳ ゴシック;MS Gothic"/>
      <w:b/>
      <w:bCs/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23:49:00Z</dcterms:created>
  <dc:creator>郡山市</dc:creator>
  <dc:description/>
  <cp:keywords/>
  <dc:language>en-US</dc:language>
  <cp:lastModifiedBy>武藤　美起子</cp:lastModifiedBy>
  <cp:lastPrinted>2021-11-05T11:30:00Z</cp:lastPrinted>
  <dcterms:modified xsi:type="dcterms:W3CDTF">2025-01-29T02:45:00Z</dcterms:modified>
  <cp:revision>32</cp:revision>
  <dc:subject/>
  <dc:title>　　　　　　　　　　　　　　　　　　　　　　　　　　　　　　　　平成　　年　　月　　日</dc:title>
</cp:coreProperties>
</file>