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宣　　　誓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私は、公職選挙法第８６条の８（被選挙権のない者等の立候補の禁止）第１項、第８７条（重複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候補等の禁止）第１項、第２５１条の２（総括主宰者、出納責任者等の選挙犯罪による候補者等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あった者の当選無効及び立候補の禁止）又は第２５１条の３（組織的選挙運動管理者等の選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犯罪による公職の候補者等であった者の当選無効及び立候補の禁止）の規定により令和７年４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０日執行の郡山市長選挙において候補者となることができない者でないことを誓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令和７年４月１３日</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336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Normal"/>
        <w:ind w:firstLine="336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36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36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36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２</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49:00Z</dcterms:created>
  <dc:creator>郡山市生涯学習課</dc:creator>
  <dc:description/>
  <cp:keywords/>
  <dc:language>en-US</dc:language>
  <cp:lastModifiedBy>菅野　雅之</cp:lastModifiedBy>
  <cp:lastPrinted>2020-08-25T13:51:00Z</cp:lastPrinted>
  <dcterms:modified xsi:type="dcterms:W3CDTF">2025-02-04T23:43:00Z</dcterms:modified>
  <cp:revision>18</cp:revision>
  <dc:subject/>
  <dc:title>宣　　　誓　　　書</dc:title>
</cp:coreProperties>
</file>