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選挙立会人となるべき者の届出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立会人となるべき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住　　所　　郡山市　　　　　　　　　　　　　　　　　　　　　　　　　　　　</w:t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氏　　名　　　　　　　　　　　　　　　　　　　　　　　　　　　　　　　　　　　</w:t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生年月日　　昭和　・　平成　　　　　　　年　　　　月　　　　日　　　　</w:t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選　　　　　挙　　　令和７年４月２０日執行　郡山市長選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上記のとおり本人の承諾を得て届出を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令和　７　年　４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郡山市長選挙候補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党　　派　　　　　　　　　　　　　　　　　　　　　　　　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氏　　名　　　　　　　　　　　　　　</w:t>
      </w:r>
      <w:r>
        <w:rPr>
          <w:rFonts w:ascii="ＭＳ Ｐ明朝" w:hAnsi="ＭＳ Ｐ明朝" w:cs="ＭＳ 明朝;MS Mincho" w:eastAsia="ＭＳ Ｐ明朝"/>
          <w:u w:val="single"/>
        </w:rPr>
        <w:t>　</w:t>
      </w:r>
      <w:r>
        <w:rPr>
          <w:rFonts w:ascii="ＭＳ Ｐ明朝" w:hAnsi="ＭＳ Ｐ明朝" w:cs="みんなの文字ゴTTh-R" w:eastAsia="ＭＳ Ｐ明朝"/>
          <w:u w:val="single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郡山市長選挙選挙長　　小林　千惠子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（注意）　選挙立会人となるべき者の承諾書を添付すること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１０－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09:00Z</dcterms:created>
  <dc:creator>郡山市生涯学習課</dc:creator>
  <dc:description/>
  <cp:keywords/>
  <dc:language>en-US</dc:language>
  <cp:lastModifiedBy>菅野　雅之</cp:lastModifiedBy>
  <dcterms:modified xsi:type="dcterms:W3CDTF">2025-01-14T00:59:00Z</dcterms:modified>
  <cp:revision>15</cp:revision>
  <dc:subject/>
  <dc:title>選挙立会人となるべき者の届出書</dc:title>
</cp:coreProperties>
</file>