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郡山市男女共同参画審議会</w:t>
      </w:r>
    </w:p>
    <w:p>
      <w:pPr>
        <w:pStyle w:val="Normal"/>
        <w:snapToGrid w:val="false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員応募資格自己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郡山市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以上住民登録し、かつ居住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はい　　・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2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郡山市の他の附属機関等（協議会、懇話会を含む。）の委員になってい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はい　　・　　いいえ （附属機関名　　　　　　　　　　　　　　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郡山市男女共同参画審議会の会議（平日昼間開催）に出席が可能です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はい 　 ・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いえ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国・地方公共団体の議員や公務員ではありません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はい　　・　　いいえ　（所属機関名　　　　　　　　　　　　　　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特定の主義、主張を公表する目的を持っていません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はい　　・　　いいえ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市税等の滞納をしていません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はい　　・　　いいえ</w:t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7:00Z</dcterms:created>
  <dc:creator>100502</dc:creator>
  <dc:description/>
  <cp:keywords/>
  <dc:language>en-US</dc:language>
  <cp:lastModifiedBy>円谷　あゆみ</cp:lastModifiedBy>
  <cp:lastPrinted>2023-05-11T09:54:00Z</cp:lastPrinted>
  <dcterms:modified xsi:type="dcterms:W3CDTF">2025-03-18T08:19:00Z</dcterms:modified>
  <cp:revision>6</cp:revision>
  <dc:subject/>
  <dc:title>（仮称）こおりやまユニバーサルデザイン推進懇談会</dc:title>
</cp:coreProperties>
</file>