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　～委任者（頼む方）が作成してください。～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4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年　 　月　 　日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ind w:right="49" w:firstLine="241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委 任 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　　　　　　　　　　　　　　　　　　　　　　　 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4325</wp:posOffset>
                      </wp:positionV>
                      <wp:extent cx="102870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</w:rPr>
                                    <w:t>（頼む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25.45pt;mso-wrap-distance-left:9.05pt;mso-wrap-distance-right:9.05pt;mso-wrap-distance-top:0pt;mso-wrap-distance-bottom:0pt;margin-top:24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（頼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168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氏　名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u w:val="dotted"/>
              </w:rPr>
              <w:t>（法人名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　　　　　　　  　　</w:t>
            </w:r>
            <w:r>
              <w:rPr>
                <w:rFonts w:ascii="みんなの文字ゴTTh-R" w:hAnsi="みんなの文字ゴTTh-R" w:cs="ＭＳ Ｐ明朝" w:eastAsia="ＭＳ Ｐ明朝"/>
                <w:sz w:val="24"/>
                <w:u w:val="dotted"/>
              </w:rPr>
              <w:t>㊞</w:t>
            </w:r>
            <w:r>
              <w:rPr>
                <w:rFonts w:ascii="みんなの文字ゴTTh-R" w:hAnsi="みんなの文字ゴTTh-R" w:cs="ＭＳ Ｐ明朝" w:eastAsia="ＭＳ Ｐ明朝"/>
                <w:sz w:val="28"/>
                <w:szCs w:val="28"/>
                <w:u w:val="dotted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  <w:u w:val="dotted"/>
              </w:rPr>
              <w:t>生年月日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22580</wp:posOffset>
                      </wp:positionV>
                      <wp:extent cx="31051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個人の自署の場合は押印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1pt;mso-wrap-distance-left:9.05pt;mso-wrap-distance-right:9.05pt;mso-wrap-distance-top:0pt;mso-wrap-distance-bottom:0pt;margin-top:25.4pt;mso-position-vertical-relative:text;margin-left:23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</w:rPr>
                              <w:t>個人の自署の場合は押印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980"/>
              <w:rPr>
                <w:rFonts w:ascii="みんなの文字ゴTTh-R" w:hAnsi="みんなの文字ゴTTh-R" w:eastAsia="みんなの文字ゴTTh-R" w:cs="みんなの文字ゴTTh-R"/>
                <w:sz w:val="14"/>
                <w:szCs w:val="22"/>
                <w:u w:val="dotted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4"/>
                <w:szCs w:val="22"/>
                <w:u w:val="dotted"/>
              </w:rPr>
            </w:r>
          </w:p>
          <w:p>
            <w:pPr>
              <w:pStyle w:val="Normal"/>
              <w:ind w:left="210" w:right="189" w:firstLine="960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電話番号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2"/>
                <w:u w:val="dotted"/>
              </w:rPr>
              <w:t>（日中の連絡先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                         　　　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ind w:right="184" w:firstLine="24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私は、下記のとおり代理人を定め、証明書の交付申請及び受領の権限を委任します。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ind w:left="441" w:right="220" w:firstLine="1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　　　　　　  記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571" w:leader="none"/>
                <w:tab w:val="left" w:pos="9257" w:leader="none"/>
              </w:tabs>
              <w:ind w:right="49" w:firstLine="275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代 理 人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                                  　 　 　　　　  　 　 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6705" w:leader="none"/>
                <w:tab w:val="left" w:pos="6981" w:leader="none"/>
              </w:tabs>
              <w:ind w:right="184" w:firstLine="1721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氏　名         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right="220" w:firstLine="48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委任事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（指定があれば番号を○で囲んでください。）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１　所得・課税証明書　              ６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評価額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25</wp:posOffset>
                      </wp:positionV>
                      <wp:extent cx="403860" cy="40386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2.85pt;margin-top:0.75pt;width:31.75pt;height:31.75pt;mso-wrap-style:none;v-text-anchor:middle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２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納税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               ７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公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３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0"/>
                <w:kern w:val="0"/>
                <w:sz w:val="24"/>
              </w:rPr>
              <w:t>固定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              ８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登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　　　　　　                         </w:t>
            </w:r>
          </w:p>
          <w:p>
            <w:pPr>
              <w:pStyle w:val="Normal"/>
              <w:tabs>
                <w:tab w:val="clear" w:pos="840"/>
                <w:tab w:val="left" w:pos="4721" w:leader="none"/>
                <w:tab w:val="left" w:pos="5316" w:leader="none"/>
                <w:tab w:val="left" w:pos="5713" w:leader="none"/>
              </w:tabs>
              <w:ind w:right="220" w:firstLine="475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４　名寄帳</w:t>
            </w:r>
            <w:r>
              <w:rPr>
                <w:rFonts w:ascii="みんなの文字ゴTTh-R" w:hAnsi="みんなの文字ゴTTh-R" w:cs="みんなの文字ゴTTh-R" w:eastAsia="みんなの文字ゴTTh-R"/>
                <w:w w:val="93"/>
                <w:kern w:val="0"/>
                <w:sz w:val="22"/>
                <w:szCs w:val="22"/>
              </w:rPr>
              <w:t>（土地・家屋・償却資産）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0"/>
                <w:szCs w:val="20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 xml:space="preserve"> 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９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無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５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w w:val="86"/>
                <w:kern w:val="0"/>
                <w:sz w:val="24"/>
              </w:rPr>
              <w:t>固定資産課税台帳記載事項証明</w:t>
            </w:r>
            <w:r>
              <w:rPr>
                <w:rFonts w:ascii="みんなの文字ゴTTh-R" w:hAnsi="みんなの文字ゴTTh-R" w:cs="みんなの文字ゴTTh-R" w:eastAsia="みんなの文字ゴTTh-R"/>
                <w:spacing w:val="-8"/>
                <w:w w:val="86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  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0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その他（　       　         　）</w:t>
            </w:r>
          </w:p>
        </w:tc>
      </w:tr>
      <w:tr>
        <w:trPr>
          <w:trHeight w:val="42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right="221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１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委任者（頼む方）が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個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「自署」もしくは「記名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  <w:u w:val="single"/>
              </w:rPr>
              <w:t>+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押印」</w:t>
            </w:r>
          </w:p>
          <w:p>
            <w:pPr>
              <w:pStyle w:val="Normal"/>
              <w:spacing w:lineRule="atLeast" w:line="0"/>
              <w:ind w:left="609" w:right="221" w:firstLine="36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法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　必ず「押印」</w:t>
            </w:r>
          </w:p>
          <w:p>
            <w:pPr>
              <w:pStyle w:val="Normal"/>
              <w:spacing w:lineRule="exact" w:line="14" w:before="0" w:after="280"/>
              <w:ind w:left="625" w:right="105" w:hanging="400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80" w:before="0" w:after="28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  <w:shd w:fill="D8D8D8" w:val="clea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２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不明な点があった場合、委任者に電話で確認させていただくことがありますので、あらかじめご了承ください。</w:t>
            </w:r>
          </w:p>
          <w:p>
            <w:pPr>
              <w:pStyle w:val="Normal"/>
              <w:spacing w:lineRule="exact" w:line="280" w:before="0" w:after="28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３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本人の委任を受けないで書類を作成すると、有印私文書偽造罪（刑法第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59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条）に問われます。</w:t>
            </w:r>
          </w:p>
          <w:p>
            <w:pPr>
              <w:pStyle w:val="Normal"/>
              <w:spacing w:lineRule="exact" w:line="280" w:before="0" w:after="28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備考：</w:t>
            </w:r>
          </w:p>
          <w:p>
            <w:pPr>
              <w:pStyle w:val="Normal"/>
              <w:spacing w:lineRule="exact" w:line="280" w:before="0" w:after="0"/>
              <w:ind w:right="105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;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;Arial" w:hAnsi="Arial;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9:00Z</dcterms:created>
  <dc:creator>196005</dc:creator>
  <dc:description/>
  <cp:keywords/>
  <dc:language>en-US</dc:language>
  <cp:lastModifiedBy>契約検査課</cp:lastModifiedBy>
  <cp:lastPrinted>2025-01-09T13:35:00Z</cp:lastPrinted>
  <dcterms:modified xsi:type="dcterms:W3CDTF">2025-03-25T11:59:00Z</dcterms:modified>
  <cp:revision>34</cp:revision>
  <dc:subject/>
  <dc:title>委　任　通　知　書</dc:title>
</cp:coreProperties>
</file>