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４号様式（第１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　事　　着　　手　　届</w:t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郡　山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又は名称及</w:t>
      </w:r>
    </w:p>
    <w:p>
      <w:pPr>
        <w:pStyle w:val="Normal"/>
        <w:ind w:firstLine="3990"/>
        <w:rPr>
          <w:sz w:val="24"/>
        </w:rPr>
      </w:pPr>
      <w:r>
        <w:rPr>
          <w:szCs w:val="21"/>
        </w:rPr>
        <w:t>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承認（許可）工事に着手するので届け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2"/>
                <w:kern w:val="0"/>
                <w:szCs w:val="21"/>
              </w:rPr>
              <w:t>路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承認（許可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工事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承認（許可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年月日及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郡山市指令　第　　　　　　号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工事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郡山市　　　　　　　　　　　　　　　　　　　　　地先</w:t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工事着手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完了予定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工事請負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　①工程表　②道路使用許可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届出者氏名は、自署又は記名押印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5:00Z</dcterms:created>
  <dc:creator>163621</dc:creator>
  <dc:description/>
  <cp:keywords/>
  <dc:language>en-US</dc:language>
  <cp:lastModifiedBy>二瓶　和美</cp:lastModifiedBy>
  <cp:lastPrinted>2010-04-19T10:01:00Z</cp:lastPrinted>
  <dcterms:modified xsi:type="dcterms:W3CDTF">2025-03-21T04:23:00Z</dcterms:modified>
  <cp:revision>9</cp:revision>
  <dc:subject/>
  <dc:title>目次</dc:title>
</cp:coreProperties>
</file>