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５号様式（第１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工　事　完　了　届</w:t>
      </w:r>
    </w:p>
    <w:p>
      <w:pPr>
        <w:pStyle w:val="Normal"/>
        <w:ind w:right="24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郡　山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所又は所在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又は名称及</w:t>
      </w:r>
    </w:p>
    <w:p>
      <w:pPr>
        <w:pStyle w:val="Normal"/>
        <w:ind w:firstLine="3990"/>
        <w:rPr>
          <w:sz w:val="24"/>
        </w:rPr>
      </w:pPr>
      <w:r>
        <w:rPr>
          <w:szCs w:val="21"/>
        </w:rPr>
        <w:t>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承認（許可）工事が完了したので届け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路線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の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郡山市　　　　　　　　　　　　　　　　　　　　　　地先</w:t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承認（許可</w:t>
            </w:r>
            <w:r>
              <w:rPr>
                <w:spacing w:val="3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年月日及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郡山市指令　第　　　　　　号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を受けた事項</w:t>
            </w:r>
          </w:p>
          <w:p>
            <w:pPr>
              <w:pStyle w:val="Normal"/>
              <w:tabs>
                <w:tab w:val="clear" w:pos="840"/>
                <w:tab w:val="left" w:pos="600" w:leader="none"/>
                <w:tab w:val="left" w:pos="810" w:leader="none"/>
              </w:tabs>
              <w:rPr>
                <w:szCs w:val="21"/>
              </w:rPr>
            </w:pPr>
            <w:r>
              <w:rPr>
                <w:szCs w:val="21"/>
              </w:rPr>
              <w:t>の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工事</w:t>
            </w:r>
            <w:r>
              <w:rPr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条件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承認（許可</w:t>
            </w:r>
            <w:r>
              <w:rPr>
                <w:spacing w:val="3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年　　　月　　　日か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</w:t>
            </w:r>
            <w:r>
              <w:rPr>
                <w:szCs w:val="21"/>
              </w:rPr>
              <w:t>年　　　月　　　日まで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工事着手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完了年月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請負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検査年月</w:t>
            </w:r>
            <w:r>
              <w:rPr>
                <w:spacing w:val="15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添付書類　①工事写真　②出来形図　③マニフェスト（Ｄ）の写し　④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届出者氏名は、自署又は記名押印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6:00Z</dcterms:created>
  <dc:creator>163621</dc:creator>
  <dc:description/>
  <cp:keywords/>
  <dc:language>en-US</dc:language>
  <cp:lastModifiedBy>二瓶　和美</cp:lastModifiedBy>
  <cp:lastPrinted>2010-04-19T10:01:00Z</cp:lastPrinted>
  <dcterms:modified xsi:type="dcterms:W3CDTF">2025-03-21T04:27:00Z</dcterms:modified>
  <cp:revision>10</cp:revision>
  <dc:subject/>
  <dc:title>目次</dc:title>
</cp:coreProperties>
</file>