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企画提案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業務遂行能力等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6"/>
      </w:tblGrid>
      <w:tr>
        <w:trPr>
          <w:trHeight w:val="11617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　（記載例）</w:t>
            </w:r>
          </w:p>
          <w:p>
            <w:pPr>
              <w:pStyle w:val="Normal"/>
              <w:overflowPunct w:val="false"/>
              <w:ind w:left="185" w:hanging="185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１　業務実績</w:t>
            </w:r>
          </w:p>
          <w:p>
            <w:pPr>
              <w:pStyle w:val="Normal"/>
              <w:overflowPunct w:val="false"/>
              <w:ind w:left="185" w:firstLine="220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過去５年（令和２年度～令和６年度）において実施した同種のイベントの概要　</w:t>
            </w:r>
          </w:p>
          <w:p>
            <w:pPr>
              <w:pStyle w:val="Normal"/>
              <w:overflowPunct w:val="false"/>
              <w:ind w:left="185" w:firstLine="220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適宜行を追加してください。</w:t>
            </w:r>
          </w:p>
          <w:tbl>
            <w:tblPr>
              <w:tblW w:w="91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3827"/>
              <w:gridCol w:w="4536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  <w:t>Ｎ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  <w:t>イベント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  <w:t>概要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658" w:hanging="658"/>
              <w:textAlignment w:val="baselin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２　人員体制</w:t>
            </w:r>
          </w:p>
          <w:p>
            <w:pPr>
              <w:pStyle w:val="Normal"/>
              <w:overflowPunct w:val="false"/>
              <w:ind w:left="658" w:hanging="658"/>
              <w:textAlignment w:val="baselin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（実績）欄には、「１　業務実績」等において担当した業務を記載</w:t>
            </w:r>
          </w:p>
          <w:p>
            <w:pPr>
              <w:pStyle w:val="Normal"/>
              <w:overflowPunct w:val="false"/>
              <w:ind w:left="718" w:hanging="718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4405" cy="53009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4320" cy="5301000"/>
                                <a:chOff x="0" y="0"/>
                                <a:chExt cx="6034320" cy="5301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34320" cy="53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800" y="194400"/>
                                  <a:ext cx="2457360" cy="99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業務責任者：○○　○○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業務全体の統括を行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郡山市との連絡窓口を兼ね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8520" y="169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940400"/>
                                  <a:ext cx="169920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実務の主担当として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4920" y="1971720"/>
                                  <a:ext cx="166608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実務の主担当として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760" y="1971720"/>
                                  <a:ext cx="1649880" cy="129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実務の主担当として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6280" y="168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5480" y="167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75040" y="1314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0" y="1684080"/>
                                  <a:ext cx="16992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業務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040" y="1684080"/>
                                  <a:ext cx="1666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業務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4200" y="1684080"/>
                                  <a:ext cx="165672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業務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6280" y="360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5480" y="362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9240" y="362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3589200"/>
                                  <a:ext cx="1725840" cy="118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副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を補佐し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2680" y="3589200"/>
                                  <a:ext cx="1668960" cy="11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副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を補佐し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8520" y="3589200"/>
                                  <a:ext cx="1640160" cy="116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副担当：○○　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役職名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主担当を補佐し、「業務内容」を実施する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（実績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4866120"/>
                                  <a:ext cx="294444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延べ人数：　　人（実人員：　　人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5.15pt;height:417.4pt" coordorigin="0,0" coordsize="9503,8348">
                      <v:rect id="shape_0" stroked="f" o:allowincell="t" style="position:absolute;left:0;top:0;width:9502;height:83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54;top:306;width:3869;height:1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業務責任者：○○　○○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業務全体の統括を行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郡山市との連絡窓口を兼ね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596;top:266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5;top:3056;width:2675;height:20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実務の主担当として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1;top:3105;width:2623;height:20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実務の主担当として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8;top:3105;width:2597;height:20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実務の主担当として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75;top:265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6;top:2637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0;top:2070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5;top:2652;width:2675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業務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97;top:2652;width:262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業務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90;top:2652;width:2608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業務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75;top:568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6;top:57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7;top:5714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0;top:5652;width:2717;height:18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副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を補佐し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72;top:5652;width:2627;height:18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副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を補佐し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79;top:5652;width:2582;height:18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副担当：○○　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役職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主担当を補佐し、「業務内容」を実施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9;top:7663;width:4636;height:4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延べ人数：　　人（実人員：　　人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２　業務内容及び計画</w:t>
      </w:r>
    </w:p>
    <w:p>
      <w:pPr>
        <w:pStyle w:val="Normal"/>
        <w:spacing w:lineRule="auto" w:line="240"/>
        <w:ind w:left="903" w:hanging="104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企画提案内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4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  <w:t>実施要領及び業務仕様書を参照し、今回提案する内容について、具体的に記載してください。必要に応じて図や写真、イラストを用いてもかま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広報の方法について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929" w:hanging="9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業務スケジュール</w:t>
      </w:r>
    </w:p>
    <w:p>
      <w:pPr>
        <w:pStyle w:val="Normal"/>
        <w:overflowPunct w:val="false"/>
        <w:ind w:left="1273" w:hanging="847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任意様式にて、業務実施のスケジュールを作成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注意事項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記載例及び（注）については、削除の上記入すること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企画提案書により、事業者が特定できないようにすること。</w:t>
      </w:r>
    </w:p>
    <w:p>
      <w:pPr>
        <w:pStyle w:val="Normal"/>
        <w:spacing w:lineRule="auto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※　企画提案書は、</w:t>
      </w:r>
      <w:r>
        <w:rPr>
          <w:rFonts w:cs="ＭＳ 明朝;MS Mincho"/>
          <w:sz w:val="22"/>
        </w:rPr>
        <w:t>20</w:t>
      </w:r>
      <w:r>
        <w:rPr>
          <w:rFonts w:cs="ＭＳ 明朝;MS Mincho"/>
          <w:sz w:val="22"/>
        </w:rPr>
        <w:t>ページ以内にまとめること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適宜記載欄（行）の高さの変更及び追加をしても構わない。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※　記載する文字の大きさは、次の許容最小文字の大きさの見本以上の大きさとする。許容最小文字の大きさの見本：きょようさいしょうもじのオオキサノミホン１２３</w:t>
      </w:r>
      <w:r>
        <w:rPr>
          <w:rFonts w:cs="ＭＳ 明朝;MS Mincho" w:ascii="ＭＳ 明朝;MS Mincho" w:hAnsi="ＭＳ 明朝;MS Mincho"/>
          <w:sz w:val="22"/>
          <w:szCs w:val="24"/>
        </w:rPr>
        <w:t>123</w:t>
      </w:r>
      <w:r>
        <w:rPr>
          <w:rFonts w:ascii="ＭＳ 明朝;MS Mincho" w:hAnsi="ＭＳ 明朝;MS Mincho" w:cs="ＭＳ 明朝;MS Mincho"/>
          <w:sz w:val="22"/>
          <w:szCs w:val="24"/>
        </w:rPr>
        <w:t>ＡＢＣ</w:t>
      </w:r>
      <w:r>
        <w:rPr>
          <w:rFonts w:cs="ＭＳ 明朝;MS Mincho" w:ascii="ＭＳ 明朝;MS Mincho" w:hAnsi="ＭＳ 明朝;MS Mincho"/>
          <w:sz w:val="22"/>
          <w:szCs w:val="24"/>
        </w:rPr>
        <w:t>ABC</w:t>
      </w:r>
    </w:p>
    <w:p>
      <w:pPr>
        <w:pStyle w:val="Normal"/>
        <w:spacing w:lineRule="auto" w:line="24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図表は除く。ただし、読めないときは注釈などで読めるようにすること）</w:t>
      </w:r>
    </w:p>
    <w:sectPr>
      <w:footerReference w:type="default" r:id="rId2"/>
      <w:type w:val="nextPage"/>
      <w:pgSz w:w="11906" w:h="16838"/>
      <w:pgMar w:left="1134" w:right="1134" w:gutter="0" w:header="0" w:top="1701" w:footer="227" w:bottom="1701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  <w:color w:val="3366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5:00Z</dcterms:created>
  <dc:creator>鈴木　智裕</dc:creator>
  <dc:description/>
  <cp:keywords/>
  <dc:language>en-US</dc:language>
  <cp:lastModifiedBy>admin</cp:lastModifiedBy>
  <cp:lastPrinted>2019-06-25T18:13:00Z</cp:lastPrinted>
  <dcterms:modified xsi:type="dcterms:W3CDTF">2025-02-27T04:59:00Z</dcterms:modified>
  <cp:revision>17</cp:revision>
  <dc:subject/>
  <dc:title>別紙様式</dc:title>
</cp:coreProperties>
</file>