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１号（第２の１の</w:t>
      </w:r>
      <w:r>
        <w:rPr/>
        <w:t>(1)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贈与税の納税猶予に関する適格者証明書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17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　　明　　　願</w:t>
            </w:r>
          </w:p>
          <w:p>
            <w:pPr>
              <w:pStyle w:val="Normal"/>
              <w:ind w:firstLine="68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市農業委員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等の受贈者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事実に基づき、贈与者及び私が租税特別措置法施行令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の６第１項（各号列記の部分を除く。）及び第６項各号に該当する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贈与者は租税特別措置法施行令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の６第１項各号に該当する事実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農地等の贈与者</w:t>
            </w:r>
          </w:p>
          <w:tbl>
            <w:tblPr>
              <w:tblW w:w="9309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3"/>
              <w:gridCol w:w="534"/>
              <w:gridCol w:w="2504"/>
              <w:gridCol w:w="35"/>
              <w:gridCol w:w="705"/>
              <w:gridCol w:w="583"/>
              <w:gridCol w:w="1617"/>
              <w:gridCol w:w="630"/>
              <w:gridCol w:w="2148"/>
            </w:tblGrid>
            <w:tr>
              <w:trPr>
                <w:trHeight w:val="55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96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bookmarkStart w:id="0" w:name="OLE_LINK4"/>
                  <w:bookmarkStart w:id="1" w:name="OLE_LINK3"/>
                  <w:bookmarkStart w:id="2" w:name="OLE_LINK2"/>
                  <w:bookmarkStart w:id="3" w:name="OLE_LINK1"/>
                  <w:bookmarkEnd w:id="0"/>
                  <w:bookmarkEnd w:id="1"/>
                  <w:bookmarkEnd w:id="2"/>
                  <w:bookmarkEnd w:id="3"/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3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業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業を営んでいた期　　間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6075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66675" cy="55626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5562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37800"/>
                                        <a:gd name="textAreaRight" fmla="*/ 38160 w 37800"/>
                                        <a:gd name="textAreaTop" fmla="*/ 12960 h 315360"/>
                                        <a:gd name="textAreaBottom" fmla="*/ 302400 h 31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7.25pt;margin-top:13.1pt;width:5.2pt;height:43.7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93825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66675" cy="556260"/>
                            <wp:effectExtent l="63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556200"/>
                                    </a:xfrm>
                                    <a:custGeom>
                                      <a:avLst/>
                                      <a:gdLst>
                                        <a:gd name="textAreaLeft" fmla="*/ 0 w 37800"/>
                                        <a:gd name="textAreaRight" fmla="*/ 26640 w 37800"/>
                                        <a:gd name="textAreaTop" fmla="*/ 12960 h 315360"/>
                                        <a:gd name="textAreaBottom" fmla="*/ 302400 h 31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9.75pt;margin-top:13.1pt;width:5.2pt;height:43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629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　　 年　 月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</w:t>
                  </w:r>
                </w:p>
                <w:p>
                  <w:pPr>
                    <w:pStyle w:val="Normal"/>
                    <w:ind w:firstLine="629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至　　 年　 月</w:t>
                  </w:r>
                </w:p>
              </w:tc>
              <w:tc>
                <w:tcPr>
                  <w:tcW w:w="1323" w:type="dxa"/>
                  <w:gridSpan w:val="3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贈与者が農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経営者で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ない場合</w:t>
                  </w:r>
                </w:p>
                <w:p>
                  <w:pPr>
                    <w:pStyle w:val="Normal"/>
                    <w:ind w:left="-96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業経営者の氏名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0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23" w:type="dxa"/>
                  <w:gridSpan w:val="3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業経営者と贈与者との同居・別居の別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居・別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農地等の受贈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6410</wp:posOffset>
                      </wp:positionV>
                      <wp:extent cx="6026150" cy="3373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5"/>
                                    <w:gridCol w:w="408"/>
                                    <w:gridCol w:w="223"/>
                                    <w:gridCol w:w="369"/>
                                    <w:gridCol w:w="625"/>
                                    <w:gridCol w:w="950"/>
                                    <w:gridCol w:w="105"/>
                                    <w:gridCol w:w="315"/>
                                    <w:gridCol w:w="294"/>
                                    <w:gridCol w:w="441"/>
                                    <w:gridCol w:w="105"/>
                                    <w:gridCol w:w="840"/>
                                    <w:gridCol w:w="409"/>
                                    <w:gridCol w:w="431"/>
                                    <w:gridCol w:w="420"/>
                                    <w:gridCol w:w="630"/>
                                    <w:gridCol w:w="939"/>
                                    <w:gridCol w:w="131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年 　月 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贈与者との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贈与時における贈与者との同居・別居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同居・別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1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農業に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事して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た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838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農業関係学校の在学期間　　　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　（　　　　　　　　学校　　　　  科　　　　　　　年卒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農業の専従・兼従期間　　　　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　（自　　　　　　　年　　至　　　　　年　　　月　　　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農地等の贈与を受け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29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年　　　　月　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 （農地法の許可年月日　　　　　　　年　　　　月　　　　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3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特例の適用を受けようとする農地等の明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別表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左の農地等による農業経営の開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効率的かつ安定的な農業経営の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619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身体の障害等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9490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その他参考事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265.65pt;mso-wrap-distance-left:0pt;mso-wrap-distance-right:7.1pt;mso-wrap-distance-top:0pt;mso-wrap-distance-bottom:0pt;margin-top:33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"/>
                              <w:gridCol w:w="408"/>
                              <w:gridCol w:w="223"/>
                              <w:gridCol w:w="369"/>
                              <w:gridCol w:w="625"/>
                              <w:gridCol w:w="950"/>
                              <w:gridCol w:w="105"/>
                              <w:gridCol w:w="315"/>
                              <w:gridCol w:w="294"/>
                              <w:gridCol w:w="441"/>
                              <w:gridCol w:w="105"/>
                              <w:gridCol w:w="840"/>
                              <w:gridCol w:w="409"/>
                              <w:gridCol w:w="431"/>
                              <w:gridCol w:w="420"/>
                              <w:gridCol w:w="630"/>
                              <w:gridCol w:w="939"/>
                              <w:gridCol w:w="131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年 　月 　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贈与者との続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贈与時における贈与者との同居・別居の別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同居・別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農業に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して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た期間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pict>
                                      <v:shape id="shape_0" stroked="t" o:allowincell="t" style="position:absolute;margin-left:29pt;margin-top:3.25pt;width:5.15pt;height:65.7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87.05pt;margin-top:3.3pt;width:5.65pt;height:65.6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農業関係学校の在学期間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（　　　　　　　　学校　　　　  科　　　　　　　年卒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農業の専従・兼従期間　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（自　　　　　　　年　　至　　　　　年　　　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農地等の贈与を受けた年月日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2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 （農地法の許可年月日　　　　　　　年　　　　月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例の適用を受けようとする農地等の明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表のとお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左の農地等による農業経営の開始年月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効率的かつ安定的な農業経営の基準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1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身体の障害等の有無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4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参考事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1275</wp:posOffset>
                      </wp:positionV>
                      <wp:extent cx="66040" cy="835025"/>
                      <wp:effectExtent l="5080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8352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9440 h 473400"/>
                                  <a:gd name="textAreaBottom" fmla="*/ 453960 h 47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3.25pt;width:5.15pt;height:6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41910</wp:posOffset>
                      </wp:positionV>
                      <wp:extent cx="72390" cy="83439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344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19440 h 473040"/>
                                  <a:gd name="textAreaBottom" fmla="*/ 453600 h 47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05pt;margin-top:3.3pt;width:5.65pt;height:65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1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証明願のとおり、農地等の贈与者及び受贈者は、租税特別措置法施行令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の６第１項（各号列記の部分を除く。）及び第６項各号に該当することを証明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郡農委証第　　　　　　号</w:t>
            </w:r>
          </w:p>
          <w:p>
            <w:pPr>
              <w:pStyle w:val="Normal"/>
              <w:ind w:firstLine="6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市農業委員会長　　　　　　　　　印　　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表１　特例適用農地等の明細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4"/>
        <w:gridCol w:w="981"/>
        <w:gridCol w:w="99"/>
        <w:gridCol w:w="105"/>
        <w:gridCol w:w="2407"/>
        <w:gridCol w:w="331"/>
        <w:gridCol w:w="983"/>
        <w:gridCol w:w="783"/>
        <w:gridCol w:w="199"/>
        <w:gridCol w:w="983"/>
        <w:gridCol w:w="983"/>
      </w:tblGrid>
      <w:tr>
        <w:trPr>
          <w:trHeight w:val="431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贈与税の納税猶予の特例の適用を受ける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毎の継続届出書の整理欄</w:t>
            </w:r>
          </w:p>
        </w:tc>
      </w:tr>
      <w:tr>
        <w:trPr>
          <w:trHeight w:val="29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</w:tr>
      <w:tr>
        <w:trPr>
          <w:trHeight w:val="29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回目</w:t>
            </w:r>
          </w:p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</w:tr>
      <w:tr>
        <w:trPr>
          <w:trHeight w:val="401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贈与を受けた年月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適用農地等の明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、畑、採草放牧地又は準農地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上の地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場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内外の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渡等、耕作の放棄又は買取りの申出等についての整理欄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※」印のついている欄は、記載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6" w:footer="0" w:bottom="730"/>
      <w:pgNumType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2:00Z</dcterms:created>
  <dc:creator>郡山市役所</dc:creator>
  <dc:description/>
  <cp:keywords/>
  <dc:language>en-US</dc:language>
  <cp:lastModifiedBy>久保　由起</cp:lastModifiedBy>
  <cp:lastPrinted>2020-07-02T14:52:00Z</cp:lastPrinted>
  <dcterms:modified xsi:type="dcterms:W3CDTF">2020-07-02T05:53:00Z</dcterms:modified>
  <cp:revision>4</cp:revision>
  <dc:subject/>
  <dc:title>様式１号（第２の１の(1)関係）</dc:title>
</cp:coreProperties>
</file>