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８号（第２の１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(26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引き続き農業経営を行っている旨の証明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6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証　　明　　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市農業委員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住所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ＭＳ 明朝;MS Mincho" w:hAnsi="ＭＳ 明朝;MS Mincho" w:cs="ＭＳ 明朝;MS Mincho"/>
              </w:rPr>
              <w:t>氏名　　　　　 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200025</wp:posOffset>
                      </wp:positionV>
                      <wp:extent cx="120015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4.5pt;mso-wrap-distance-left:9.05pt;mso-wrap-distance-right:9.05pt;mso-wrap-distance-top:0pt;mso-wrap-distance-bottom:0pt;margin-top:15.75pt;mso-position-vertical-relative:text;margin-left:11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租税特別措置法　　　　　　　　　 の規定の適用を受ける農地等に係る農業経営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期間引き続き行っている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引き続き農業経営を行っている期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840" w:firstLine="1155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から　　　　　　　年　　　月　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21285</wp:posOffset>
                      </wp:positionV>
                      <wp:extent cx="1200150" cy="438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４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６第１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34.5pt;mso-wrap-distance-left:9.05pt;mso-wrap-distance-right:9.05pt;mso-wrap-distance-top:0pt;mso-wrap-distance-bottom:0pt;margin-top:9.55pt;mso-position-vertical-relative:text;margin-left:138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４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６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は、租税特別措置法  　　　　　　　　の規定の適用を受ける農地等に係る農業経営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上記の期間引き続き行っていることを証明する。</w:t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right="1067" w:hanging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　　郡農委証第　　　　　　号</w:t>
            </w:r>
          </w:p>
          <w:p>
            <w:pPr>
              <w:pStyle w:val="Style18"/>
              <w:ind w:right="1067"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　年　　 月　 　日</w:t>
            </w:r>
          </w:p>
          <w:p>
            <w:pPr>
              <w:pStyle w:val="Style18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郡山市農業委員会長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14:00Z</dcterms:created>
  <dc:creator>Administrator</dc:creator>
  <dc:description/>
  <cp:keywords/>
  <dc:language>en-US</dc:language>
  <cp:lastModifiedBy>佐藤　善寿</cp:lastModifiedBy>
  <cp:lastPrinted>2020-07-02T15:06:00Z</cp:lastPrinted>
  <dcterms:modified xsi:type="dcterms:W3CDTF">2020-08-14T04:14:00Z</dcterms:modified>
  <cp:revision>2</cp:revision>
  <dc:subject/>
  <dc:title>様式６号（第２の１の（6）及び（22）関係）</dc:title>
</cp:coreProperties>
</file>