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返　還　通　知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農地について、使用貸借契約の解約をしたので通知いた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山市農業委員会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通知者　</w:t>
      </w:r>
      <w:r>
        <w:rPr>
          <w:sz w:val="22"/>
          <w:szCs w:val="22"/>
          <w:u w:val="single"/>
        </w:rPr>
        <w:t>使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貸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人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使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人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使用貸借契約の当事者氏名・住所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3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地の所在・地番・地目及び面積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900"/>
        <w:gridCol w:w="900"/>
        <w:gridCol w:w="126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　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使用貸借契約の解約申し入れ日等</w:t>
      </w:r>
    </w:p>
    <w:p>
      <w:pPr>
        <w:pStyle w:val="Normal"/>
        <w:ind w:firstLine="660"/>
        <w:rPr/>
      </w:pPr>
      <w:r>
        <w:rPr>
          <w:sz w:val="22"/>
          <w:szCs w:val="22"/>
        </w:rPr>
        <w:t>使用貸借契約の解約の申し入れをした日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使用貸借契約の解約の合意が成立した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４　合意による解約をした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      　　　　　　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解約の理由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◎使用貸人が返還を要請した場合　　　　　　◎使用借人が離作を希望した場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土地の引き渡しの時期</w:t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　　　　　　　　　　　　　　　　　年　　　月　　　日</w:t>
      </w:r>
    </w:p>
    <w:p>
      <w:pPr>
        <w:pStyle w:val="Normal"/>
        <w:rPr/>
      </w:pPr>
      <w:r>
        <w:rPr>
          <w:sz w:val="22"/>
          <w:szCs w:val="22"/>
        </w:rPr>
        <w:t>６　その他参考となるべき事項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3:00Z</dcterms:created>
  <dc:creator>郡山市役所</dc:creator>
  <dc:description/>
  <cp:keywords/>
  <dc:language>en-US</dc:language>
  <cp:lastModifiedBy>佐藤　善寿</cp:lastModifiedBy>
  <cp:lastPrinted>2014-02-07T11:39:00Z</cp:lastPrinted>
  <dcterms:modified xsi:type="dcterms:W3CDTF">2021-04-09T07:38:00Z</dcterms:modified>
  <cp:revision>7</cp:revision>
  <dc:subject/>
  <dc:title/>
</cp:coreProperties>
</file>