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kinsoku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20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×20</w:t>
                          </w:r>
                          <w:r>
                            <w:rPr/>
                            <w:t>字＝</w:t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]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20</w:t>
                    </w:r>
                    <w:r>
                      <w:rPr/>
                      <w:t>字</w:t>
                    </w:r>
                    <w:r>
                      <w:rPr/>
                      <w:t>×20</w:t>
                    </w:r>
                    <w:r>
                      <w:rPr/>
                      <w:t>字＝</w:t>
                    </w:r>
                    <w:r>
                      <w:rPr/>
                      <w:t>400</w:t>
                    </w:r>
                    <w:r>
                      <w:rPr/>
                      <w:t>字</w:t>
                    </w:r>
                    <w:r>
                      <w:rPr/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100"/>
      <w:rPr/>
    </w:pPr>
    <w:r>
      <w:rPr/>
      <w:t>郡山市医療介護病院等評価委員会委員　小論文</w:t>
    </w:r>
  </w:p>
  <w:p>
    <w:pPr>
      <w:pStyle w:val="Header"/>
      <w:jc w:val="center"/>
      <w:rPr/>
    </w:pPr>
    <w:r>
      <w:rPr/>
      <w:t>テーマ　「超高齢社会における介護医療院が果たす役割について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9:00Z</dcterms:created>
  <dc:creator>郡山市役所</dc:creator>
  <dc:description/>
  <cp:keywords/>
  <dc:language>en-US</dc:language>
  <cp:lastModifiedBy>松尾　雄治</cp:lastModifiedBy>
  <cp:lastPrinted>2025-02-26T19:56:00Z</cp:lastPrinted>
  <dcterms:modified xsi:type="dcterms:W3CDTF">2025-02-26T10:58:00Z</dcterms:modified>
  <cp:revision>8</cp:revision>
  <dc:subject/>
  <dc:title/>
</cp:coreProperties>
</file>