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10"/>
        <w:jc w:val="center"/>
        <w:rPr>
          <w:sz w:val="32"/>
          <w:szCs w:val="32"/>
        </w:rPr>
      </w:pPr>
      <w:r>
        <w:rPr>
          <w:spacing w:val="80"/>
          <w:sz w:val="32"/>
          <w:szCs w:val="32"/>
        </w:rPr>
        <w:t>配置予定技術者調</w:t>
      </w:r>
      <w:r>
        <w:rPr>
          <w:spacing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2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商</w:t>
      </w:r>
      <w:r>
        <w:rPr>
          <w:spacing w:val="0"/>
          <w:u w:val="single"/>
        </w:rPr>
        <w:t>号又は名称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155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firstLine="4664"/>
              <w:rPr>
                <w:spacing w:val="2"/>
              </w:rPr>
            </w:pPr>
            <w:r>
              <w:rPr>
                <w:spacing w:val="2"/>
                <w:w w:val="200"/>
              </w:rPr>
              <w:t>年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年卒業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法令による資格・免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2160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/>
              <w:t>業　　務　　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/>
              <w:t>業　務　期　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/>
              <w:t>業　務　内　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/>
              <w:t>業　　務　　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/>
              <w:t>業　務　期　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/>
              <w:t>業　務　内　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※</w:t>
      </w:r>
      <w:r>
        <w:rPr/>
        <w:t>技術者の資格を明らかにするもの（資格者証等）の写し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23:00Z</dcterms:created>
  <dc:creator>郡山市役所</dc:creator>
  <dc:description/>
  <cp:keywords/>
  <dc:language>en-US</dc:language>
  <cp:lastModifiedBy>吉田　直気</cp:lastModifiedBy>
  <cp:lastPrinted>2008-10-02T13:22:00Z</cp:lastPrinted>
  <dcterms:modified xsi:type="dcterms:W3CDTF">2023-11-07T05:54:00Z</dcterms:modified>
  <cp:revision>4</cp:revision>
  <dc:subject/>
  <dc:title>郡山市公募型指名競争入札（第３号様式２）〓〓</dc:title>
</cp:coreProperties>
</file>