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郡山市介護保険認定有効期間の半数を超える短期入所サービス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郡山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申請年月日：　　　　年　　月　　日　</w:t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162"/>
        <w:gridCol w:w="414"/>
        <w:gridCol w:w="1120"/>
        <w:gridCol w:w="167"/>
        <w:gridCol w:w="2969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度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から　　　　　　年　　　月　　　日まで</w:t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有効期間内の短期入所利用状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現在の短期入所利用日数の累計　　　　日</w:t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448" w:hanging="22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最新の居宅サービス計画書（介護予防サービス計画書）１から７表までを添付して下さい。但し、支援経過（５表）は最近の様子が分かる部分のみで結構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短期入所サービスを認定有効期間の半数を超えて利用する理由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630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［保険者記入欄］</w:t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912"/>
        <w:gridCol w:w="1792"/>
        <w:gridCol w:w="3584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確認日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確認者氏名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8:00Z</dcterms:created>
  <dc:creator>Administrator</dc:creator>
  <dc:description/>
  <cp:keywords/>
  <dc:language>en-US</dc:language>
  <cp:lastModifiedBy>加藤　麻緒</cp:lastModifiedBy>
  <cp:lastPrinted>2022-04-08T11:11:00Z</cp:lastPrinted>
  <dcterms:modified xsi:type="dcterms:W3CDTF">2022-04-08T02:12:00Z</dcterms:modified>
  <cp:revision>3</cp:revision>
  <dc:subject/>
  <dc:title>郡山市老人福祉施設等整備費補助金交付要綱</dc:title>
</cp:coreProperties>
</file>